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 : …...............................……………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énom: ......................................…………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eur des école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poste à……………………………………….................................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 Mme/M la DASEN de 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/c de Mme/M l'IEN de la ...................circonscriptio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ame / Monsieur la DASEN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loi, instituant un droit d’accueil pour les élèves des écoles maternelles et élémentaires pendant le temps scolaire, apporte de nouvelles restrictions à une liberté fondamentale – le droit de faire grève- reconnue à tous les salarié-e-s dans la Constitution pour la défense des intérêts professionnels et collectif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certain nombre d’organisations syndicales en demande d’ailleurs l’abrogatio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tte loi impose “à toute personne exerçant des fonctions d’enseignement dans une école de déclarer au moins 48 heures avant la grève son intention d’y participer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detexte3"/>
        <w:rPr/>
      </w:pPr>
      <w:r>
        <w:rPr/>
        <w:t>En conséquence, je vous informe de mon intention de participer au mouvement de grève à partir de .......... heures, les journées suivantes 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ormément à l'article L.133-5 du Code de l’éducation, je vous rappelle que cette déclaration d’intention est “couverte par le secret professionnel” et ne peut être “utilisée que pour l’organisation, durant la grève, du service mentionné à l’article L. 133-4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Ceci est une déclaration d’intention qui ne présage en rien de ma participation effective à ce mouvement de grève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croire, Madame / Monsieur, à mon attachement au service public d'éducation national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....................... à .................................</w:t>
      </w:r>
    </w:p>
    <w:p>
      <w:pPr>
        <w:pStyle w:val="Heading1"/>
        <w:ind w:left="3545" w:firstLine="709"/>
        <w:jc w:val="center"/>
        <w:rPr>
          <w:b/>
          <w:b/>
          <w:sz w:val="24"/>
        </w:rPr>
      </w:pPr>
      <w:r>
        <w:rPr>
          <w:b/>
          <w:sz w:val="24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Narrow" w:hAnsi="Arial Narrow" w:eastAsia="Lucida Sans Unicode" w:cs="Arial Narrow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Arial Narro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 Narrow" w:hAnsi="Arial Narrow" w:cs="Arial Narrow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Corpsdetexte3">
    <w:name w:val="Corps de texte 3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14:00Z</dcterms:created>
  <dc:creator>Natalie Charpentier</dc:creator>
  <dc:description/>
  <dc:language>en-US</dc:language>
  <cp:lastModifiedBy>Natalie Charpentier</cp:lastModifiedBy>
  <cp:lastPrinted>2010-09-16T20:46:00Z</cp:lastPrinted>
  <dcterms:modified xsi:type="dcterms:W3CDTF">2014-06-10T16:19:00Z</dcterms:modified>
  <cp:revision>5</cp:revision>
  <dc:subject/>
  <dc:title>NOM : …</dc:title>
</cp:coreProperties>
</file>