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" t="21141" r="83979" b="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69620" cy="12128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25170" cy="126047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55115" cy="92265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envoyer par courriel, (ou à déposer) à votre secrétariat de circonscription </w:t>
        <w:br/>
      </w:r>
      <w:r>
        <w:rPr>
          <w:b/>
          <w:bCs/>
          <w:sz w:val="24"/>
          <w:szCs w:val="24"/>
        </w:rPr>
        <w:t>(avant le samedi 4 mars minuit, mais de préférence avant le début des congés scolaires de février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DECLARATION INDIVIDUELLE D’INTENTION DE GREVE</w:t>
      </w:r>
    </w:p>
    <w:p>
      <w:pPr>
        <w:pStyle w:val="Sansinterlign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à retourner à l'IEN de circonscription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M : 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OM : 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LE : 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NSCRIPTION : 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clare son intention de faire grève le 7, 9 et 10 mars 2023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143510</wp:posOffset>
                </wp:positionV>
                <wp:extent cx="3138170" cy="760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ci est une déclaration d'intention qui ne présage en rien de ma participation effective à ce mouvement le 7 mars et les jours suivant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59.9pt;mso-wrap-distance-left:9.05pt;mso-wrap-distance-right:9.05pt;mso-wrap-distance-top:0pt;mso-wrap-distance-bottom:0pt;margin-top:11.3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eci est une déclaration d'intention qui ne présage en rien de ma participation effective à ce mouvement le 7 mars et les jours suivant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Fait à ……………………… le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du déclar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7016750" cy="280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280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ns sa déclaration du 11 mars, l'intersyndicale nationale interprofessionnelle s'adresse à toutes et à tous : 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...), si malgré tout le gouvernement et les parlementaires restaient sourds à la contestation populaire, l’intersyndicale appellerait les travailleurs et les travailleuses, les jeunes et les retraités à durcir le mouvement en mettant la France à l’arrêt dans tous les secteurs le 7 mars prochain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fr-FR"/>
                              </w:rPr>
                              <w:t>Les organisations syndicales appellent les personnels à se réunir dans les écoles et établissements et à préparer la "mise à l'arrêt du pays" à partir du 7 mars en décidant dès cette semaine la grève le 7 mars et, pour les professeurs des écoles, en envoyant l'intention de grève pour les 7, 9 et 10 mars avant la fin de cette sema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puis l’instauration du SMA (service minimum d’accueil) chaque PE a l'obligation de déclarer son intention de se mettre en grève au moins 48h avant le début de celle-ci pour le ou les jours où il est chargé de classe. La déclaration d’intention n’impose pas d’être en grève : le/la collègues qui aurait fait connaître son intention de participer au mouvement de grève peut librement y renonce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5pt;height:220.7pt;mso-wrap-distance-left:9.05pt;mso-wrap-distance-right:0pt;mso-wrap-distance-top:0pt;mso-wrap-distance-bottom:0pt;margin-top:4.9pt;mso-position-vertical-relative:text;margin-left:1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ns sa déclaration du 11 mars, l'intersyndicale nationale interprofessionnelle s'adresse à toutes et à tous : «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...), si malgré tout le gouvernement et les parlementaires restaient sourds à la contestation populaire, l’intersyndicale appellerait les travailleurs et les travailleuses, les jeunes et les retraités à durcir le mouvement en mettant la France à l’arrêt dans tous les secteurs le 7 mars prochain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Calibri"/>
                          <w:b/>
                          <w:b/>
                          <w:bCs/>
                          <w:kern w:val="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kern w:val="0"/>
                          <w:sz w:val="24"/>
                          <w:szCs w:val="24"/>
                          <w:lang w:eastAsia="fr-FR"/>
                        </w:rPr>
                        <w:t>Les organisations syndicales appellent les personnels à se réunir dans les écoles et établissements et à préparer la "mise à l'arrêt du pays" à partir du 7 mars en décidant dès cette semaine la grève le 7 mars et, pour les professeurs des écoles, en envoyant l'intention de grève pour les 7, 9 et 10 mars avant la fin de cette sema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puis l’instauration du SMA (service minimum d’accueil) chaque PE a l'obligation de déclarer son intention de se mettre en grève au moins 48h avant le début de celle-ci pour le ou les jours où il est chargé de classe. La déclaration d’intention n’impose pas d’être en grève : le/la collègues qui aurait fait connaître son intention de participer au mouvement de grève peut librement y renonce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9:01:00Z</dcterms:created>
  <dc:creator>SNUDI FO 94</dc:creator>
  <dc:description/>
  <dc:language>en-US</dc:language>
  <cp:lastModifiedBy>Morgane</cp:lastModifiedBy>
  <dcterms:modified xsi:type="dcterms:W3CDTF">2023-02-12T19:01:00Z</dcterms:modified>
  <cp:revision>2</cp:revision>
  <dc:subject/>
  <dc:title/>
</cp:coreProperties>
</file>